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11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</w:p>
    <w:p>
      <w:pPr>
        <w:pStyle w:val="Heading"/>
        <w:rPr>
          <w:b/>
          <w:b/>
          <w:sz w:val="18"/>
          <w:szCs w:val="18"/>
        </w:rPr>
      </w:pPr>
      <w:r>
        <w:rPr>
          <w:sz w:val="24"/>
          <w:szCs w:val="24"/>
        </w:rPr>
        <w:t xml:space="preserve">к заказу </w:t>
      </w:r>
      <w:r>
        <w:rPr>
          <w:b/>
          <w:sz w:val="24"/>
          <w:szCs w:val="24"/>
        </w:rPr>
        <w:t>регулирующих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К)</w:t>
      </w:r>
      <w:r>
        <w:rPr>
          <w:sz w:val="24"/>
          <w:szCs w:val="24"/>
        </w:rPr>
        <w:t xml:space="preserve"> клапанов </w:t>
      </w:r>
      <w:r>
        <w:rPr>
          <w:b/>
          <w:sz w:val="24"/>
          <w:szCs w:val="24"/>
        </w:rPr>
        <w:t>АТЭК</w:t>
      </w:r>
      <w:r>
        <w:rPr>
          <w:sz w:val="24"/>
          <w:szCs w:val="24"/>
        </w:rPr>
        <w:t xml:space="preserve"> для </w:t>
      </w:r>
      <w:r>
        <w:rPr>
          <w:b/>
          <w:sz w:val="24"/>
          <w:szCs w:val="24"/>
        </w:rPr>
        <w:t>пара и воды</w:t>
      </w:r>
    </w:p>
    <w:p>
      <w:pPr>
        <w:pStyle w:val="Heading"/>
        <w:ind w:left="849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855"/>
        <w:gridCol w:w="2409"/>
        <w:gridCol w:w="1786"/>
        <w:gridCol w:w="900"/>
        <w:gridCol w:w="1190"/>
        <w:gridCol w:w="30"/>
      </w:tblGrid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Назначение РК: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основной,                                    □ растопочный,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на рециркуляции, 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регулирование: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расхода среды,                            □ давления,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температуры среды,                   □ уровня среды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пар, вода и др.)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лапана</w:t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лапана</w:t>
            </w:r>
          </w:p>
        </w:tc>
        <w:tc>
          <w:tcPr>
            <w:tcW w:w="39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пара, воды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- максимальный (при полностью открытом клапане)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color w:val="000000"/>
                <w:sz w:val="18"/>
                <w:szCs w:val="18"/>
              </w:rPr>
              <w:t>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инимальный (регулируемый)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 /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перед РК при макс. расходе (с учетом потерь давления в запорной арматуре и расходомерном устройств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аксимальном расхо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инимальном расход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  <w:r>
              <w:rPr>
                <w:b/>
                <w:smallCap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рабочей среды перед Р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Удельный объем среды при параметрах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лотность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лотность  воды                            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кг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ρ </w:t>
            </w:r>
            <w:r>
              <w:rPr>
                <w:b/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Климатическое исполнение и категория размещения по ГОСТ 15150</w:t>
            </w:r>
          </w:p>
        </w:tc>
        <w:tc>
          <w:tcPr>
            <w:tcW w:w="3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умеренный (У-___)          - 40˚С до + 60˚С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холодный (ХЛ-___)          - 60˚С до + 60˚С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механизма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 □ Общепромышленны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итание  электромеханизма </w:t>
            </w:r>
            <w:r>
              <w:rPr>
                <w:b/>
                <w:color w:val="000000"/>
                <w:sz w:val="18"/>
                <w:szCs w:val="18"/>
              </w:rPr>
              <w:t>общепромышл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Трехфазное 380 В, 50 Гц  ил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Однофазное 220 В, 50 Г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итание электромеханизм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рывозащищ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вляются только с трехфазным напряжением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 В, 50 Г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блока сигнализации положения выходного вала электромеханизма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 xml:space="preserve">Реостатный   □ Индуктивный  □ Блок концевых выключателей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□ </w:t>
            </w:r>
            <w:r>
              <w:rPr>
                <w:b/>
                <w:sz w:val="18"/>
                <w:szCs w:val="18"/>
              </w:rPr>
              <w:t>Токовый (0-5, 0-20, 4-20 мА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, адрес, тел./факс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, адрес,  тел./факс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требования и пожелания Заказчик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Катушка для монтажа и промыв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480" w:right="707" w:gutter="0" w:header="284" w:top="1676" w:footer="0" w:bottom="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92710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7.3pt;mso-position-vertical-relative:page;margin-left:43.05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0:00Z</dcterms:created>
  <dc:creator>atek.nt-rt.ru</dc:creator>
  <dc:description>Атэк. Опросный лист для заказа регулирующих клапанов РК. Информация о заказе регулирующих клапанов для пара и воды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description>
  <cp:keywords>Атэк Опросный лист бланк карта заказа регулирующих клапанов РК Информация пара воды холодного умеренного климатического исполнения электромеханизмами производства Атек Изготовитель Москва Продажа Россия Казахстан</cp:keywords>
  <dc:language>en-US</dc:language>
  <cp:lastModifiedBy>Electronic</cp:lastModifiedBy>
  <cp:lastPrinted>2014-09-04T14:29:00Z</cp:lastPrinted>
  <dcterms:modified xsi:type="dcterms:W3CDTF">2015-01-23T08:46:00Z</dcterms:modified>
  <cp:revision>8</cp:revision>
  <dc:subject>Атэк. Опросный лист для заказа регулирующих клапанов РК. Информация о заказе регулирующих клапанов для пара и воды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subject>
  <dc:title>Атэк. Опросный лист для заказа регулирующих клапанов РК. Информация о заказе регулирующих клапанов для пара и воды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title>
</cp:coreProperties>
</file>