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80" w:leader="none"/>
        </w:tabs>
        <w:rPr>
          <w:szCs w:val="28"/>
        </w:rPr>
      </w:pPr>
      <w:r>
        <w:rPr>
          <w:b/>
          <w:bCs/>
          <w:szCs w:val="28"/>
        </w:rPr>
        <w:t>ОПРОСНЫЙ ЛИСТ</w:t>
      </w:r>
    </w:p>
    <w:p>
      <w:pPr>
        <w:pStyle w:val="Heading"/>
        <w:ind w:hanging="11"/>
        <w:rPr/>
      </w:pPr>
      <w:r>
        <w:rPr>
          <w:sz w:val="22"/>
          <w:szCs w:val="22"/>
        </w:rPr>
        <w:t xml:space="preserve">к заказу быстродействующих запорных </w:t>
      </w:r>
      <w:r>
        <w:rPr>
          <w:b/>
          <w:sz w:val="22"/>
          <w:szCs w:val="22"/>
        </w:rPr>
        <w:t>(ПЗК</w:t>
      </w:r>
      <w:r>
        <w:rPr>
          <w:sz w:val="22"/>
          <w:szCs w:val="22"/>
        </w:rPr>
        <w:t xml:space="preserve">) кранов </w:t>
      </w:r>
      <w:r>
        <w:rPr>
          <w:b/>
          <w:sz w:val="22"/>
          <w:szCs w:val="22"/>
        </w:rPr>
        <w:t>АТЭК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 xml:space="preserve">газа </w:t>
      </w:r>
      <w:r>
        <w:rPr>
          <w:sz w:val="22"/>
          <w:szCs w:val="22"/>
        </w:rPr>
        <w:t xml:space="preserve">или  </w:t>
      </w:r>
      <w:r>
        <w:rPr>
          <w:b/>
          <w:sz w:val="22"/>
          <w:szCs w:val="22"/>
        </w:rPr>
        <w:t>мазута и других жидких сред</w:t>
      </w:r>
    </w:p>
    <w:p>
      <w:pPr>
        <w:pStyle w:val="Heading"/>
        <w:ind w:left="3261" w:hanging="1845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07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0"/>
        <w:gridCol w:w="974"/>
        <w:gridCol w:w="1398"/>
        <w:gridCol w:w="738"/>
        <w:gridCol w:w="666"/>
        <w:gridCol w:w="15"/>
        <w:gridCol w:w="2335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установки кран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 (газ, мазут и др. жидкие среды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варийной ситуации </w:t>
            </w:r>
            <w:r>
              <w:rPr>
                <w:b/>
              </w:rPr>
              <w:t>ПЗК</w:t>
            </w:r>
            <w:r>
              <w:rPr/>
              <w:t xml:space="preserve"> должен: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□  </w:t>
            </w:r>
            <w:r>
              <w:rPr>
                <w:b/>
              </w:rPr>
              <w:t>Закрыться («НЗ»)                     □ Открыться («НО»)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) Номинальный (условный) диаметр 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N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б) Наружный диаметр </w:t>
            </w:r>
            <w:r>
              <w:rPr>
                <w:b/>
                <w:color w:val="000000"/>
              </w:rPr>
              <w:t>Дн</w:t>
            </w:r>
            <w:r>
              <w:rPr>
                <w:color w:val="000000"/>
              </w:rPr>
              <w:t xml:space="preserve"> х толщина стен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а</w:t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н   х   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4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) Марка стали трубопровод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г) Марка стали корпуса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д) Марка стали переходников крана</w:t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избыточное) среды перед кр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боч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  <w:vertAlign w:val="subscript"/>
                <w:lang w:val="ru-RU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</w:rPr>
              <w:t>1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сход среды</w:t>
            </w:r>
          </w:p>
          <w:p>
            <w:pPr>
              <w:pStyle w:val="Normal"/>
              <w:rPr/>
            </w:pPr>
            <w:r>
              <w:rPr/>
              <w:t>(при полностью открытом кране)</w:t>
            </w:r>
          </w:p>
          <w:p>
            <w:pPr>
              <w:pStyle w:val="Normal"/>
              <w:rPr/>
            </w:pPr>
            <w:r>
              <w:rPr/>
              <w:t>а) га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г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м 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жидкой сред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 xml:space="preserve">G </w:t>
            </w:r>
            <w:r>
              <w:rPr>
                <w:b/>
                <w:vertAlign w:val="subscript"/>
              </w:rPr>
              <w:t xml:space="preserve">м </w:t>
            </w:r>
            <w:r>
              <w:rPr>
                <w:b/>
                <w:vertAlign w:val="superscript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/ч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ый класс герметичности </w:t>
              <w:br/>
              <w:t>по ГОСТ Р 54808-2011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А,                 □ АА,                □ В,                 □ С      и др.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тичность затвор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односторонняя (по стрелке)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□ </w:t>
            </w:r>
            <w:r>
              <w:rPr/>
              <w:t>двусторонняя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с учетом хранения и транспортирования по ГОСТ 15150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меренный (У-____)                               - 40˚С до + 60˚С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холодный (ХЛ-____)                              - 60˚С до + 60˚С</w:t>
            </w:r>
          </w:p>
        </w:tc>
      </w:tr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электромеханизма 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Взрывозащищенный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□ Общепромышленный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ание электромеханизма на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ыстрое закр. - для «НЗ» (быстрое от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 xml:space="preserve">Постоянный ток, 220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□ </w:t>
            </w:r>
            <w:r>
              <w:rPr>
                <w:b/>
                <w:bCs/>
              </w:rPr>
              <w:t>Переменный ток,  220 В, 50 Гц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электромеханизма 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. - для «НЗ» (закр. - для «НО»)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ставляется только с переменным током, 220 В, 50 Гц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ен ли </w:t>
            </w:r>
            <w:r>
              <w:rPr>
                <w:b/>
              </w:rPr>
              <w:t>ПЗК</w:t>
            </w:r>
            <w:r>
              <w:rPr/>
              <w:t xml:space="preserve"> </w:t>
            </w:r>
            <w:r>
              <w:rPr>
                <w:b/>
              </w:rPr>
              <w:t>закрыться – для «НЗ» (открыться – для «НО»)</w:t>
            </w:r>
            <w:r>
              <w:rPr/>
              <w:t xml:space="preserve"> в аварийной ситуации – при прекращении подачи  электроэнергии от внешнего источника  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 xml:space="preserve">Да, должен </w:t>
            </w:r>
          </w:p>
          <w:p>
            <w:pPr>
              <w:pStyle w:val="Normal"/>
              <w:ind w:left="12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Нет, не должен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Требуемое количество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 xml:space="preserve">Данные о Заказчике </w:t>
            </w:r>
          </w:p>
          <w:p>
            <w:pPr>
              <w:pStyle w:val="Normal"/>
              <w:ind w:left="33" w:hanging="0"/>
              <w:rPr/>
            </w:pPr>
            <w:r>
              <w:rPr/>
              <w:t>(Наименование объекта поставки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  <w:r>
              <w:rPr/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(Наименование, адрес, тел./факс)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  <w:t xml:space="preserve">и пожелания Заказч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Катушка для монтажа и промы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 xml:space="preserve">: </w:t>
        <w:tab/>
        <w:t>1. Заполнение всех граф обязательно.</w:t>
      </w:r>
    </w:p>
    <w:p>
      <w:pPr>
        <w:pStyle w:val="Normal"/>
        <w:ind w:left="708" w:firstLine="708"/>
        <w:rPr/>
      </w:pPr>
      <w:r>
        <w:rPr/>
        <w:t>2. Неполный объем информации является причиной задержки исполнения заказа.</w:t>
      </w:r>
    </w:p>
    <w:p>
      <w:pPr>
        <w:pStyle w:val="Heading"/>
        <w:jc w:val="left"/>
        <w:rPr/>
      </w:pPr>
      <w:r>
        <w:rPr>
          <w:b/>
          <w:sz w:val="20"/>
        </w:rPr>
        <w:t xml:space="preserve">НЗ – </w:t>
      </w:r>
      <w:r>
        <w:rPr>
          <w:sz w:val="20"/>
        </w:rPr>
        <w:t>«нормально закрытый» клапан, закрывается менее чем за 1 секунду</w:t>
      </w:r>
    </w:p>
    <w:p>
      <w:pPr>
        <w:pStyle w:val="Heading"/>
        <w:jc w:val="left"/>
        <w:rPr/>
      </w:pPr>
      <w:r>
        <w:rPr>
          <w:b/>
          <w:sz w:val="20"/>
        </w:rPr>
        <w:t xml:space="preserve">НО – </w:t>
      </w:r>
      <w:r>
        <w:rPr>
          <w:sz w:val="20"/>
        </w:rPr>
        <w:t>«нормально открытый» клапан, открывается менее чем за 1 секунду</w:t>
      </w:r>
    </w:p>
    <w:sectPr>
      <w:headerReference w:type="default" r:id="rId2"/>
      <w:type w:val="nextPage"/>
      <w:pgSz w:w="11906" w:h="16838"/>
      <w:pgMar w:left="600" w:right="282" w:gutter="0" w:header="284" w:top="1985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fdfg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93370</wp:posOffset>
              </wp:positionH>
              <wp:positionV relativeFrom="page">
                <wp:posOffset>159385</wp:posOffset>
              </wp:positionV>
              <wp:extent cx="6670675" cy="1044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044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По вопросам продаж и поддержки обращайтесь: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Астана +7(77172)727-132, Волгоград (844)278-03-48, Воронеж (473)204-51-73, Екатеринбург (343)384-55-89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Казань (843)206-01-48, Краснодар (861)203-40-90, Красноярск (391)204-63-61, Москва (495)268-04-70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Нижний Новгород (831)429-08-12, Новосибирск (383)227-86-73, Ростов-на-Дону (863)308-18-15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амара (846)206-03-16, Санкт-Петербург (812)309-46-40, Саратов (845)249-38-78, Уфа (347)229-48-12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73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единый адрес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@nt-rt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25pt;height:82.25pt;mso-wrap-distance-left:9.05pt;mso-wrap-distance-right:9.05pt;mso-wrap-distance-top:0pt;mso-wrap-distance-bottom:0pt;margin-top:12.55pt;mso-position-vertical-relative:page;margin-left:23.1pt;mso-position-horizontal-relative:page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По вопросам продаж и поддержки обращайтесь: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Астана +7(77172)727-132, Волгоград (844)278-03-48, Воронеж (473)204-51-73, Екатеринбург (343)384-55-89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Казань (843)206-01-48, Краснодар (861)203-40-90, Красноярск (391)204-63-61, Москва (495)268-04-70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Нижний Новгород (831)429-08-12, Новосибирск (383)227-86-73, Ростов-на-Дону (863)308-18-15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Самара (846)206-03-16, Санкт-Петербург (812)309-46-40, Саратов (845)249-38-78, Уфа (347)229-48-12</w:t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738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единый адрес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k@nt-rt.r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tk@nt-rt.ru" TargetMode="External"/><Relationship Id="rId2" Type="http://schemas.openxmlformats.org/officeDocument/2006/relationships/hyperlink" Target="mailto:atk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8:00Z</dcterms:created>
  <dc:creator>atek.nt-rt.ru</dc:creator>
  <dc:description>Атэк. Опросный лист для заказа быстродействующих запорных ПЗК кранов. Информация о заказе  быстродействующих запорных отсечных кранов ПЗК, для газа, мазута,  и других жидких и газообразных сред с температурой рабочей среды до +400°С, производства Атэк. Изготовитель Атэк, Россия, Москва. Продажа Россия, Казахстан.</dc:description>
  <cp:keywords>Атэк Опросный лист бланк карта заказа быстродействующих запорных ПЗК кранов Информация отсечных нормально открытых закрытых газа мазута жидких газообразных сред температурой рабочей среды +400°С производства Атек Изготовитель Москва Продажа Россия Казахстан</cp:keywords>
  <dc:language>en-US</dc:language>
  <cp:lastModifiedBy>Electronic</cp:lastModifiedBy>
  <cp:lastPrinted>2014-03-28T12:18:00Z</cp:lastPrinted>
  <dcterms:modified xsi:type="dcterms:W3CDTF">2015-01-23T08:45:00Z</dcterms:modified>
  <cp:revision>8</cp:revision>
  <dc:subject>Атэк. Опросный лист для заказа быстродействующих запорных ПЗК кранов. Информация о заказе  быстродействующих запорных отсечных кранов ПЗК, для газа, мазута,  и других жидких и газообразных сред с температурой рабочей среды до +400°С, производства Атэк. Изготовитель Атэк, Россия, Москва. Продажа Россия, Казахстан.</dc:subject>
  <dc:title>Атэк. Опросный лист для заказа быстродействующих запорных ПЗК кранов. Информация о заказе  быстродействующих запорных отсечных кранов ПЗК, для газа, мазута,  и других жидких и газообразных сред с температурой рабочей среды до +400°С, производства Атэк. Изготовитель Атэк, Россия, Москва. Продажа Россия, Казахстан.</dc:title>
</cp:coreProperties>
</file>