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0915" w:leader="none"/>
        </w:tabs>
        <w:rPr>
          <w:szCs w:val="28"/>
        </w:rPr>
      </w:pPr>
      <w:r>
        <w:rPr>
          <w:b/>
          <w:bCs/>
          <w:szCs w:val="28"/>
        </w:rPr>
        <w:t>ОПРОСНЫЙ ЛИСТ</w:t>
      </w:r>
    </w:p>
    <w:p>
      <w:pPr>
        <w:pStyle w:val="Heading"/>
        <w:ind w:hanging="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заказу </w:t>
      </w:r>
      <w:r>
        <w:rPr>
          <w:b/>
          <w:sz w:val="24"/>
          <w:szCs w:val="24"/>
        </w:rPr>
        <w:t>обратных (ОК) клапан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ТЭК</w:t>
      </w:r>
      <w:r>
        <w:rPr>
          <w:sz w:val="24"/>
          <w:szCs w:val="24"/>
        </w:rPr>
        <w:t xml:space="preserve"> для  </w:t>
      </w:r>
      <w:r>
        <w:rPr>
          <w:b/>
          <w:sz w:val="24"/>
          <w:szCs w:val="24"/>
        </w:rPr>
        <w:t>газообразных и жидких сред</w:t>
      </w:r>
    </w:p>
    <w:p>
      <w:pPr>
        <w:pStyle w:val="Heading"/>
        <w:jc w:val="left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1467"/>
        <w:gridCol w:w="1419"/>
        <w:gridCol w:w="244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кран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 (пар, вода, газообразные и жидкие нефтепродукты, др.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а) Номинальный (условный) диаметр трубопро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б) Наружный диаметр </w:t>
            </w:r>
            <w:r>
              <w:rPr>
                <w:b/>
                <w:color w:val="000000"/>
              </w:rPr>
              <w:t>Дн</w:t>
            </w:r>
            <w:r>
              <w:rPr>
                <w:color w:val="000000"/>
              </w:rPr>
              <w:t xml:space="preserve"> х толщина стен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н   х   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) Марка стали трубопровод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г) Марка стали корпуса клапан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д) Марка стали переходников клапан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минальное д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избыточное) среды перед клап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боч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°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ый класс герметичности </w:t>
              <w:br/>
              <w:t>по ГОСТ Р 54808-2011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А,               □ АА,                □ В,              □ С               и др.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ое исполнение и категория размещения </w:t>
              <w:br/>
              <w:t>по ГОСТ 15150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меренный (У-____)                               - 40˚С до + 60˚С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холодный (ХЛ-____)                              - 60˚С до + 60˚С</w:t>
            </w:r>
          </w:p>
        </w:tc>
      </w:tr>
      <w:tr>
        <w:trPr>
          <w:trHeight w:val="2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ое количество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анные о Заказчике (Потребителе)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(Наименование, адрес, тел./факс, </w:t>
            </w:r>
          </w:p>
          <w:p>
            <w:pPr>
              <w:pStyle w:val="Normal"/>
              <w:rPr/>
            </w:pPr>
            <w:r>
              <w:rPr/>
              <w:t>контактное лицо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  <w:r>
              <w:rPr/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(Наименование, адрес,  тел./факс,</w:t>
            </w:r>
          </w:p>
          <w:p>
            <w:pPr>
              <w:pStyle w:val="Normal"/>
              <w:rPr/>
            </w:pPr>
            <w:r>
              <w:rPr/>
              <w:t>контактное лицо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желания Заказчика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Катушка для монтажа и промы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09" w:right="567" w:gutter="0" w:header="284" w:top="19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92710</wp:posOffset>
              </wp:positionV>
              <wp:extent cx="6670675" cy="1044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044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По вопросам продаж и поддержки обращайтесь: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Астана +7(77172)727-132, Волгоград (844)278-03-48, Воронеж (473)204-51-73, Екатеринбург (343)384-55-89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Казань (843)206-01-48, Краснодар (861)203-40-90, Красноярск (391)204-63-61, Москва (495)268-04-70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Нижний Новгород (831)429-08-12, Новосибирск (383)227-86-73, Ростов-на-Дону (863)308-18-15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амара (846)206-03-16, Санкт-Петербург (812)309-46-40, Саратов (845)249-38-78, Уфа (347)229-48-12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73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единый адрес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@nt-rt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25pt;height:82.25pt;mso-wrap-distance-left:9.05pt;mso-wrap-distance-right:9.05pt;mso-wrap-distance-top:0pt;mso-wrap-distance-bottom:0pt;margin-top:7.3pt;mso-position-vertical-relative:page;margin-left:48.15pt;mso-position-horizontal-relative:page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По вопросам продаж и поддержки обращайтесь: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Астана +7(77172)727-132, Волгоград (844)278-03-48, Воронеж (473)204-51-73, Екатеринбург (343)384-55-89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Казань (843)206-01-48, Краснодар (861)203-40-90, Красноярск (391)204-63-61, Москва (495)268-04-70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Нижний Новгород (831)429-08-12, Новосибирск (383)227-86-73, Ростов-на-Дону (863)308-18-15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Самара (846)206-03-16, Санкт-Петербург (812)309-46-40, Саратов (845)249-38-78, Уфа (347)229-48-12</w:t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738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единый адрес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k@nt-rt.r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tk@nt-rt.ru" TargetMode="External"/><Relationship Id="rId2" Type="http://schemas.openxmlformats.org/officeDocument/2006/relationships/hyperlink" Target="mailto:atk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5:00Z</dcterms:created>
  <dc:creator>atek.nt-rt.ru</dc:creator>
  <dc:description>Атэк. Опросный лист для заказа обратных клапанов. Информация о заказе обратных клапанов ОК, для газообразных и жидких сред, с односторонней и двухсторонней герметичностью, производства Атэк. Изготовитель Атэк, Россия, Москва. Продажа Россия, Казахстан.</dc:description>
  <cp:keywords>Атэк Опросный лист бланк карта заказа обратных клапанов Информация ОК газообразных жидких сред пар вода нефтепродукты односторонней двухсторонней герметичностью производства Атек Изготовитель Москва Продажа Россия Казахстан</cp:keywords>
  <dc:language>en-US</dc:language>
  <cp:lastModifiedBy>Electronic</cp:lastModifiedBy>
  <cp:lastPrinted>2014-09-03T12:33:00Z</cp:lastPrinted>
  <dcterms:modified xsi:type="dcterms:W3CDTF">2015-01-23T08:47:00Z</dcterms:modified>
  <cp:revision>8</cp:revision>
  <dc:subject>Атэк. Опросный лист для заказа обратных клапанов. Информация о заказе обратных клапанов ОК, для газообразных и жидких сред, с односторонней и двухсторонней герметичностью, производства Атэк. Изготовитель Атэк, Россия, Москва. Продажа Россия, Казахстан.</dc:subject>
  <dc:title>Атэк. Опросный лист для заказа обратных клапанов. Информация о заказе обратных клапанов ОК, для газообразных и жидких сред, с односторонней и двухсторонней герметичностью, производства Атэк. Изготовитель Атэк, Россия, Москва. Продажа Россия, Казахстан.</dc:title>
</cp:coreProperties>
</file>